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18                                                                                                                       № 297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Постановления Местной администрации внутригородского муниципального образования Санкт-Петербурга муниципального округа №70  от 30.08.2011 № 142 «Об утверждении Положения о порядке сбора и обмена информацией в области защиты населения и территорий внутригородского муниципального образования Санкт-Петербурга Муниципального округа Коломяги от чрезвычайных ситуаций, обеспечении своевременного оповещения и информирования об угрозе возникновения и об угрозе возникновения или о возникновении чрезвычайной ситуац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силу Решения Муниципального Совета от 29.11.2018 № 110 «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,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Местной администрации внутригородского муниципального образования Санкт-Петербурга муниципального округа №70  от 30.08.2011 № 142 «Об утверждении Положения о порядке сбора и обмена информацией в области защиты населения и территорий внутригородского муниципального образования Санкт-Петербурга Муниципального округа Коломяги от чрезвычайных ситуаций, обеспечении своевременного оповещения и информирования об угрозе возникновения и об угрозе возникновения или о возникновении чрезвычайной ситуац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1965" w:leader="none"/>
        </w:tabs>
        <w:spacing w:before="120" w:after="72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                                                                        В.Д. Крыл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Сметанина</dc:creator>
  <dc:description/>
  <cp:keywords/>
  <dc:language>en-US</dc:language>
  <cp:lastModifiedBy>Maria_Urist</cp:lastModifiedBy>
  <cp:lastPrinted>2018-10-17T11:55:00Z</cp:lastPrinted>
  <dcterms:modified xsi:type="dcterms:W3CDTF">2018-12-07T09:58:00Z</dcterms:modified>
  <cp:revision>9</cp:revision>
  <dc:subject/>
  <dc:title/>
</cp:coreProperties>
</file>